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ZP/PN/72/2019                                                                            Załącznik nr 1.3 do SIWZ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Szczegółowy opis przedmiotu zamówienia </w:t>
      </w:r>
      <w:r>
        <w:rPr>
          <w:b/>
          <w:bCs/>
        </w:rPr>
        <w:t>– mleko i przetwory mlecz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gurt naturalny 1,5% - 2,5% tłuszczu: PN-A-86061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uktura i konsystencja – jednolita, kremowa, bez grudek, lekko luźna, barwa naturalna, jednolita                w całej masie, smak i zapach – czysty, łagodny, lekko kwaśny, zawartość tłuszczu w suchej masie              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1, 5% - 2, 5%, zawartość metali zgodna z powoływaną PN, jogurt pakowany                         w pojemniki z tworzyw sztucznych (materiał opakowaniowy dopuszczony do kontaktu z żywności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jednostkowe – kubek z tworzywa sztucznego od 100 do 200 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zbiorcze – pudło kartonowe lub zgrzewa termokurczliw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Oznakowanie powinno zawierać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.) zawartość tłuszczu w suchej ma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fir 1,5% - 2,5% tłuszczu: PN-A-86061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uktura i konsystencja – jednolita, kremowa, bez trwałych grudek, lekko luźna, barwa naturalna, biała, jednolita w całej masie, smak i zapach – czysty, łagodny, lekko kwaśny, mleczny, zawartoś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tłuszczu w suchej masie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1,5% - 2,5%, zawartość metali zgodna z powoły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N,  kefir pakowany w pojemniki z tworzyw sztucznych (materiał opakowaniowy dopuszczony                            do kontaktu z żywności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jednostkowe – kubek z tworzywa sztucznego od 200 do 400 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zbiorcze – pudło kartonowe lub zgrzewa termokurczliw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Oznakowanie powinno zawierać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.) zawartość tłuszczu w suchej ma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ło ekstra: PN-A-86155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gląd – kostka starannie uformowana, powierzchnia gładka sucha, barwa jednolita, konsystencja – jednolita, zwarta, smarowna, smak czysty lekko kwaśny, mlekowy, zawartość wody nie wyższa                niż 16%, zawartość tłuszczu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82%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jednostkowe – kostka 200-250 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zbiorcze – pudło kartonowe do 10 kg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znakowani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Mleko spożywcze pasteryzowane 2% tłuszczu: PN-A-86003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rodna ciecz o barwie białej z odcieniem jasnokremowym lub białej, bez odstoju śmietanki,                   o zapachu charakterystycznym dla mleka, zawartość tłuszczu 2%, pH 6,6 –6,8, gęstoś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 mniejsza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1,0280, punkt zamarzania nie wyższy niż 0,51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akowanie jednostkowe – torby z folii polietylenowej bezbarwnej, torby z jednorodnej folii polietylenowej barwionej, 900 do 1000m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ojemniki plastikowe (materiał opakowaniowy dopuszczony do kontaktu                z żywnością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znakowanie jednostkow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 topiony pełnotłusty: PN-66/A-86233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magania  klasyfikacyj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akowanie bez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e powinno być nieuszkodzone, kształt poszczególnych jednostek regularny            o kształcie podstawy zbliżonym do trójkąta, kwadratu, prostokąta, (walca), powierzchnia gładka, konsystencja smarowna, w serach blokowych i w puszkach umoż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krojenie, barwa naturalna, jednolita w całej masie, smak i zapach – charakterystyczny dla odpowiedniego sera naturalnego              klasy I z którego wyprodukowano ser topiony, ze swoistym posmakiem topienia, zawartość tłuszczu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27%, zawartość soli nie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3,0%, zawartość wody nie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55%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akow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jednostkowe – kostka 100 g– pakowane w pudełko tekturow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zbiorcze – pudło kartonowe do 1 k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znakowani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– termin produkcji i przydatności do spożycia (należy spo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.) datę załadowania do transpor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.) zawartość tłuszczu w suchej mas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 twarogowy półtłusty kl. I: PN-91/A-86300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i konsystencja – jednolita, zwarta, bez grudek, lekko luźna, barwa naturalna, biała do lekko kremowej, jednolita w całej masie, smak i zapach – czysty, łagodny, lekko kwaśny zawartość tłuszczu w suchej masie nie mniej ni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%, zawartość metali zgodna z powoływaną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N, zawartość wody                      nie w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ej ni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0%, ser formowany w paczki (do 1 kg) lub kostki (250 g), opakowane w papier pergaminowy, folię z tworzyw sztucznych lub aluminiową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minowaną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teriał opakowaniowy dopuszczony do kontaktu z żywnością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e jednostkowe – paczki od 250 do 1000 g.</w:t>
      </w:r>
    </w:p>
    <w:p>
      <w:pPr>
        <w:pStyle w:val="Normal"/>
        <w:jc w:val="both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wanie zbiorcze – pojemnik plastikowy (materiał opakowaniowy dopuszczony do kontaktu                    z żywności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znakowanie powinno zawierać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.) nazwę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cy – producenta, adr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.) nazwę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.) pojemność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akowa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.) datę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termin produkcji i przydatności do spożycia (należy spożyć do ... miesiąc, rok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) warunki przechowywa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.) datę załadowania do transpor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) zawartość tłuszczu w suchej masie.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  <w:sz w:val="22"/>
          <w:szCs w:val="22"/>
        </w:rPr>
      </w:pPr>
      <w:r>
        <w:rPr>
          <w:rFonts w:eastAsia="TimesNewRoman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mietana 30% tł.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gląd – jednorodna g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sta ciecz, o barwie białej z odcieniem jasnokremowym lub białej,                         bez rozwarstwień, bez posmaków i zapachów obcych, surowiec – mleko według PN–A–86002, zawartość tłuszczu nie mniejsza niż 30%, zawartość ilości substancji dodatkowych dodawanych                  do środków spożywczych zgodna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kubki hermetycznie zamknięte od 0,4 do 0,5 l lub karton o poj. od 0,5             do 1 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y lub pojemniki plastikowe (materiał opakowaniowy dopuszczony               do kontaktu z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wnością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znakowanie jednostkow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 żółty pełnotłusty kl. I: PN-68/A-86230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ształt - kulisty lub blokowy, skórka gładka, pokryta</w:t>
      </w:r>
      <w:r>
        <w:rPr>
          <w:sz w:val="22"/>
          <w:szCs w:val="22"/>
        </w:rPr>
        <w:t xml:space="preserve"> parafiną (lub folią) ściśle przylegająca do skórki, miąższ elastyczny, jednolity w całym serze, o masie 1 lub 3 kg w blokach, kuliste – 3 kg, barwa naturalna, w serach barwionych jasnożółta, jednolita w całej masie, smak i zapach – delikatny, łagodny, lekko orzechowy, aromatyczny, zawartość tłuszczu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45%, zawartość soli nie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2,5%, zawartość wody nie więc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43%, minimalny okres dojrzewania sera dla sera wielkości 2 kg, –5 tygo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akowanie jednostkowe – kostka lub blok cylindryczny od 1 do 3 kg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ojemnik plastikowy (materiał opakowaniowy dopuszczony do kontaktu                  z żywnością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Oznakowanie powinno zawierać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.) datę załadowania do transpor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.) zawartość tłuszczu w suchej ma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mietana zakwaszona 18% tł. Poddana zakwaszaniu kwasami i/lub regulatorami kwasowości w celu obniżenia pH i/lub koagulacji: PN-A-86050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gląd – jednorodna gęsta ciecz, o barwie białej z odcieniem jasnokremowym lub białej,                       bez rozwarstwień, bez posmaków i zapachów obcych, surowiec – mleko według PN–A–86002, zawartość tłuszczu nie mniejsza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18%, zawartość ilości substancji dodatkowych dodawanych                do środków spożywczych zgodna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kubki hermetycznie zamknięte  450 do 1000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kartony lub pojemniki plastikowe (materiał opakowaniowy dopuszczony             do kontaktu z żywnością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znakowanie jednostkow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 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 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gurt owocowy 1,5% - 2,5% tłuszczu: PN-A-86061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uktura i konsystencja – jednolita, kremowa, bez grudek, lekko luźna, z widocznymi kawałkami owoców użytych do produkcji, barwa naturalna, charakterystyczna dla użytych owoców, jednolita             w całej masie, smak i zapach – czysty, łagodny, słodko - kwaśny, smakowo właściwy dla owoców będących składnikiem jogurtu, zawartość tłuszczu w suchej masie nie m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1,5% - 2,5%, zawartość metali zgodna z powoływan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N, jogurt pakowany w pojemniki z tworzyw sztucznych (materiał opakowaniowy dopuszczony do kontaktu z żywności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jednostkowe – kubek z tworzywa sztucznego od 100 do 150 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znakowani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dukt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.) zawartość tłuszczu w suchej masie.</w:t>
        <w:tab/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 typu feta tłust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 podpuszczkowy dojrzewający, półmiękki, solankowy, wyrabiany z pasteryzowanego mleka krowiego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 klasyfikacyjn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uktura i konsystencja – jednolita, zwarta (bez oczek), miękka, lekko krucha, niedopuszczalna zbyt miękka lub mazista; smak i zapach – czysty, delikatny, lekko słonawy, bez obcych smaków                             i posmaków; wygląd – kształt kostki z opływem wydzielającej się solanki, powierzchnia gładka, czysta; barwa – biała jednolita.</w:t>
      </w:r>
    </w:p>
    <w:p>
      <w:pPr>
        <w:pStyle w:val="E1"/>
        <w:jc w:val="both"/>
        <w:rPr/>
      </w:pPr>
      <w:r>
        <w:rPr>
          <w:sz w:val="22"/>
          <w:szCs w:val="22"/>
          <w:lang w:bidi="zxx"/>
        </w:rPr>
        <w:t xml:space="preserve">Opakowanie jednostkowe – ser uformowany w kostki o masie 200 do 300g powinien być zapakowany w karton laminowany folią aluminiową. </w:t>
      </w:r>
      <w:r>
        <w:rPr>
          <w:shadow w:val="false"/>
          <w:sz w:val="22"/>
          <w:szCs w:val="22"/>
        </w:rPr>
        <w:t xml:space="preserve">Materiał opakowaniowy dopuszczony do kontaktu                          z żywnością. </w:t>
      </w:r>
    </w:p>
    <w:p>
      <w:pPr>
        <w:pStyle w:val="E1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jednostkowe i transportowe powinny zabezpieczać produkt przed zniszczeniem                         i zanieczyszczeniem, powinny być czyste, bez obcych zapachów zabrudzeń, pleśni, załamań i innych uszkodzeń mechan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wcy – producenta, adr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) nazw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duk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) pojemność opak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) warunki przechowy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.) zawartość tłuszczu w suchej masie.</w:t>
      </w:r>
    </w:p>
    <w:p>
      <w:pPr>
        <w:pStyle w:val="E1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E1">
    <w:name w:val="E-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>
      <w:suppressAutoHyphens w:val="false"/>
    </w:pPr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uppressAutoHyphens w:val="false"/>
      <w:spacing w:before="240" w:after="240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Turska Agnieszka</dc:creator>
  <dc:description/>
  <cp:keywords/>
  <dc:language>en-US</dc:language>
  <cp:lastModifiedBy>awarda</cp:lastModifiedBy>
  <cp:lastPrinted>2014-01-07T09:53:00Z</cp:lastPrinted>
  <dcterms:modified xsi:type="dcterms:W3CDTF">2019-12-16T09:37:00Z</dcterms:modified>
  <cp:revision>39</cp:revision>
  <dc:subject/>
  <dc:title/>
</cp:coreProperties>
</file>